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57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99-4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57252017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